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3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30 январ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кова Вячеслава Владимировича      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жительства -   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аспорт *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Воронков В.В., 20.11.2024 года в *, будучи привлеченным 11.09.2024 года к административной ответственности на основании постановления № 5-1185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1 ст.12.26 КоАП РФ к административному наказанию в виде штрафа в размере 30 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ронков В.В. в судебном заседании вину признал, пояснил, что посчитал данный штраф им уже оплач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0.01.2025 года, из которого следует, что Воронк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12.26 КоАП РФ от 11.09.2024 года, которое вступило в законную силу 13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Воронков В.В. не уплатил административный штраф по постановлению от 11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Воронк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Воронкова Вячеслав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5 (пять) суток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1:00 часов 30.01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